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3810</wp:posOffset>
            </wp:positionV>
            <wp:extent cx="735330" cy="4425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633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3810</wp:posOffset>
            </wp:positionV>
            <wp:extent cx="693420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PROGRAMA DE PÓS-GRADUAÇÃO 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ÇÃO ESPECIAL - UFSCar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FICHA DE INSCRIÇÃO – ALUNO ESPECIAL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RADO   (    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TORADO   (    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º Semestre de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.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196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irr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idade/Estado: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P: </w:t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 da mã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DD/Telefone:  (      )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ssoa a ser notificada em caso de emergência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u de Parentesco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8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stado Civi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G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65"/>
        <w:gridCol w:w="2185"/>
        <w:gridCol w:w="20"/>
      </w:tblGrid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so de Graduação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ício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érmino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a Instituição/Sig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65"/>
        <w:gridCol w:w="2185"/>
        <w:gridCol w:w="20"/>
      </w:tblGrid>
      <w:tr>
        <w:trPr>
          <w:cantSplit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so de Mestrado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ício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érmino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a Instituição/Sigla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 do(a) Orientador(a)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Solicita a aprovação de sua inscrição na disciplina abaixo especificada, como Aluno(a) Especial do Programa de Pós-Graduação em Educação Especial da Universidade Federal de São Carlos,  no Nível de                                 , Área de Concentração: Educação do Indivíduo Especial, no      º Semestre de    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/NOME DA 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</w:tr>
      <w:tr>
        <w:trPr>
          <w:trHeight w:val="8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UÊNCIA DO PROFESSOR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</w:rPr>
        <w:t>SIM (   )          NÃO (   )</w:t>
      </w:r>
      <w:r>
        <w:rPr>
          <w:sz w:val="20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ASSINATURA DO PROFES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ão Carlos,         de                             de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985" w:right="19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a uso da CPG</w:t>
      </w:r>
    </w:p>
    <w:p>
      <w:pPr>
        <w:pStyle w:val="Normal"/>
        <w:rPr/>
      </w:pPr>
      <w:r>
        <w:rPr/>
        <w:t>Homologada na ______ª Reunião da CPG/PPGEEs, realizada em ____/____/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5:00Z</dcterms:created>
  <dc:creator>*</dc:creator>
  <dc:description/>
  <cp:keywords/>
  <dc:language>en-US</dc:language>
  <cp:lastModifiedBy>Leonardo Santos Amâncio Cabral</cp:lastModifiedBy>
  <cp:lastPrinted>2001-01-24T11:39:00Z</cp:lastPrinted>
  <dcterms:modified xsi:type="dcterms:W3CDTF">2021-03-18T14:12:00Z</dcterms:modified>
  <cp:revision>3</cp:revision>
  <dc:subject/>
  <dc:title>PROGRAMA DE PÓS-GRADUAÇÃO EM EDUCAÇÃO ESPECIAL</dc:title>
</cp:coreProperties>
</file>